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к уроку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:  </w:t>
      </w:r>
      <w:r>
        <w:rPr>
          <w:rFonts w:cs="Times New Roman" w:ascii="Times New Roman" w:hAnsi="Times New Roman"/>
          <w:sz w:val="24"/>
          <w:szCs w:val="24"/>
        </w:rPr>
        <w:t>по курсу "Литературное чтение", УМК Перспектива, ГБОУ лицей № 329 Невского района города Санкт - Петербурга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Висицкая Екатерина Юрьевна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Болгарская народная сказка "Курица, несущая золотые яйца"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литературного исследования</w:t>
      </w:r>
    </w:p>
    <w:p>
      <w:pPr>
        <w:pStyle w:val="Style15"/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анализировать болгарскую народную сказку "Курица несущая золотые яйца" на нескольких уровнях (литературоведение, критический анализ, мотивация, предполагаемое развитие сюжета, перенос на личностный опыт)</w:t>
      </w:r>
    </w:p>
    <w:p>
      <w:pPr>
        <w:pStyle w:val="Style15"/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мения анализировать литературное произведение с разных точек зрения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оводить сравнительный анализ произведений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о литературе других стран и народов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я находить и объяснять мотивы поведения героев произведения и давать критическую и аргументированную оценку этим мотивам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оставить себя на место литературного героя и предположить, как я бы повёл себя в данной ситуации; а после дать оценку и своему мнению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: умений отстаивать свою точку зрения, вести дискуссию по предлагаемым утверждениям позициям, развитию навыков коллективной работы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воспитанию: умений работать в группе, культуре поведения при ведении дискуссии, экологической куль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: индивидуальная, фронтальная, коллективная (группова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льно-иллюстративный метод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сточником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й метод обучения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коллективного творческого поис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метод обучения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связи: </w:t>
      </w:r>
      <w:r>
        <w:rPr>
          <w:rFonts w:cs="Times New Roman" w:ascii="Times New Roman" w:hAnsi="Times New Roman"/>
          <w:sz w:val="24"/>
          <w:szCs w:val="24"/>
        </w:rPr>
        <w:t>окружающий мир, развитие речи, социальная практика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uppressAutoHyphens w:val="true"/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средства: </w:t>
      </w:r>
      <w:r>
        <w:rPr>
          <w:rFonts w:cs="Times New Roman" w:ascii="Times New Roman" w:hAnsi="Times New Roman"/>
          <w:sz w:val="24"/>
          <w:szCs w:val="24"/>
        </w:rPr>
        <w:t>мультимедийная установка, презентация, аудиоресурсы (из коллекции автора), видеоресурсы (Яндекс- видео), ресурсы  http://ezop.su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06"/>
        <w:gridCol w:w="2116"/>
        <w:gridCol w:w="2552"/>
        <w:gridCol w:w="1998"/>
        <w:gridCol w:w="2363"/>
        <w:gridCol w:w="17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диагностики предметных и метапредметных результа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ый отрывок А. С. Пушкина "О, сколько нам открытий чудных…." (Заставка из передачи "Очевидное - невероятное с С. П. Капицей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эмоционального настроения, настраивает учащихся на работу. Акцентирует внимание детей на смысле отрывка(Сегодня нас тоже ждут чудные открытия. Даёт направление для хода уро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настраиваются на работу. Называют правила, которые необходимо соблюдать для проведения успешной творческой работы и решают, какие качества понадобятся на урок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 мотивации учебной деятельност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й мотивации целеполагани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трудничества с учителем и сверстникам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моционального настроения, мотивация к изучению предметного материала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онн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- шоу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есня В. Шаинский Ю. Энтин "В мире много сказок"). Тема урока. Виды и типы сказок, их признаки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условия для того, чтобы дети сами назвали тему урока, вспомнили всё, что изучали ранее про особенности жанра сказ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ят тему урока, повторяют виды и типы сказок(авторские и народные; волшебные, бытовые и о животных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слайд- шоу, беседа - блиц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, логические,  умение слушать и понимать других, восстанавливать полученные ранее знания и умения и применять их на практик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ация полученных ранее знаний, сами называют тему уро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онны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и решение проблемного вопроса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ует повышению интереса к новой теме и мотивирует учеников личностно.   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тируют на тему " Что такое литературное исследование и зачем оно необходимо". Определяют тип урока "Литературное исследование. Работа над сказкой"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блемного вопроса, дискусси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, аргументировать и отстаивать свою точку зрения, самоопределение, умение вести дискуссию, предполагать возможные трудности и пути их решения, планировать свои действи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ли сами цели урока  наметили пути реш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ервичное знакомство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казкой)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олгарской народной сказкой "Курица, несущая золотые яйца"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 эмоционально читает сказ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произведение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лушания художественного произведения, информационно- познавательный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, развитие эмоционального восприятия художественного произведения, воспитание в себе вдумчивого читателя, развитие самодисциплины и усидчивости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и воспринимают прочитанное, готовятся к разбору произвед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становка проблемы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ервичный разбор текста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сследования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вичный разбор сказки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общий настрой для дальнейшей работы, предлагает классифицировать сказку, задаёт вопросы для первичного разбора, наталкивает на мысль о возможности более глубокого исследования произ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эмоциональный настрой, вызванной сказкой, выражают своё отношение к героям, событиям, авторскому замыслу, проводят классификацию сказки, готовятся к дальнейшему более глубокому литературоведческому исследованию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 познавательной и творческой активности, ведения дискуссии,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смыслообразование, осознание себя как думающей личности, понимание значимости собственного мнения, умение понять точку зрения другого и с полнотой выражать свои мысл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ли вид и тип сказки, выразили своё отношение к герою и событиям, нашли аргументацию для выражения своего мн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музыку В. Шаинского "В мире много сказок" выполняют упражнение "Море волнуется раз…", изображая сказочного геро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ведение, следит за музыкальным сопровождением, объясняет правила игры, обеспечивает настр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дыхают, меняют вид деятельности, выполняют физические упражнени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навыков и фантазии, владение собственным телом, самоконтроль, дисциплина, умение работать в групп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творчество и фантазию, физически отдыхают, эмоционально разгружаютс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овой проблемы (глубокое литературное исследование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одтекстом, глубокое литературное исследование, поиск детьми скрытого смысла, эмоциональная, поучительная, практическая стороны сказки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кивает на вывод, что в сказке могут быть скрыты более глубокие мысли.  Предлагает найти скрытый главный смысл, разобрать сказку на разных уровнях, задаёт наводящие и проблемные вопросы, создаёт условия для ведения дискуссии.  Подчёркивает разные точки зрения детей предлагает на этой основе вступить в литературный спор.  Помогает осознать важность личного мнения каждого учащегося. Поддерживает уверенность детей в том, что каждый имеет право на собственную точку зрения, если она толерантна по отношению к другим.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своё мнение по отношению к герою, ситуации. Пробуют поставить себя на место героя и объяснить мотивацию его поступков. После этого пробуют снова оценить поступок героя, с другой стороны. Решают, как бы они поступили на месте героя, в чём была его ошибка, отчего так произошло. Чему учит сказка. Какие вызывает эмоции и почему. Какая у сказки поучительная составляющая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 погубил своё счастье собственными руками). Какая у сказки практическая сторона.  Если бы курица осталась жива, у героя каждый день прибавлялось бы по яйцу. Он постоянно богател, смог бы устроить дальше себе безбедную жизнь. Но он убил курицу и потерял всё богатство. Нельзя всё получить сразу.  Финансовое благополучие начинается с малого. Нужно много трудиться для получения результата. Духовная сторона Мужику встретилось в жизни настоящее чудо, а он его убил. После этого поступка в жизни. Не смог оценить чудо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создания проблемной ситуации, ее решения. Анализ. Исследование. Коллективный творческий поиск. Метод познавательной активност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. Умение выражать и аргументировать своё мнение, умение выполнять учебное действие в соответствии с целью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пределение, умение слушать и понимать других, смыслообразование. Сформированность мотивации к обучению и познанию. Ценностно-смысловые установки обучающихся, отражающие их индивидуально-личностные позиции, социальные компетенции, личностные качества.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работают, не боятся высказывать своё мнение. Стараются понять и принять точку зрения товарищей. Разбирают сказку на высоком литературном уровне. Находят достаточно доказательств для аргументации своего ответа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похожих художественных произвед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Сравнительный анализ с произведениями: Эзоп басня "Гусыня, несущая золотые яйца", русская народная сказка "Курочка - Ряба" А. С. Пушкин "Сказка о рыбаке и рыбке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ах, координирует, предлагает примерный план для сравнительного анализа, направляет ход исслед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, сравнивают произведения, находят общие и отличные черты, делают выводы. Выступают с результатом анализа, вычленяя главное из своего исследования, и доносят итого своей работы до остальных груп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ллективного творческого поиска, познавательной активност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групп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,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ация своего мнения, оценка своего вклада в работу группы. выбор наиболее эффективных способов доказать своё мнение, умение анализировать и сравнивать, делать выводы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пособность к мобилизации сил и энергии; способность  к преодолению препят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амостоятельное создание алгоритмов</w:t>
            </w:r>
            <w:r>
              <w:rPr>
                <w:rStyle w:val="C1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еятельности при решении проблем творческого и поискового характер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сотрудничают в группе и вырабатывают единое мнение. Выбирают представителя для выступления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т итоговый результат каждой группы и высказывают свои замечания и предложения. Оценивают, у какой из групп получился наиболее точный, интересный, ёмкий и правильный ответ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     Литературные Социально- значимые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исследования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двести итоги литературного исследования на трёх уровнях: литературном, социально-значимом, личностном. Организует ход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ют выводы, подводят итоги исследования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осмысления, классификация, анализ и синтез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доказать своё мнение, выражение своих мыслей, умение анализировать, классифицировать, личностное самоопределение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ывод: тип сказки, смысл, скрытый смысл, сравнение. Социально-значимые: чему учит, чем может помочь в жизни. Личностные: моё отношение, мои личные выв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флек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 Рефлексия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ценить урок, себя, работу класса, актуальность т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ебя, свои результаты, их значимость, эмоциональный настрой, удовлетворённость работой, настрой класса, комфортность работы в групп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оценка, метод цветограммы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деятельности, личностное самоопределение, способность делать вывод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ценивают свою работу, поддерживают товарищей, остаются довольны результатом, намечают пути дальнейшего личностного рост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Дифференцированное домашнее задани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на выбор по трём уровням 1. Написать эссе на тему "Что бы я делал, если бы у меня была курица, несущая золотые яйца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йти произведение с похожей темой и провести сравнительный анализ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ворческий пересказ текс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бор домашнего задания, объясняет ход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один из предложенных вариант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вободного выбор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самоопределение, планирование и прогнозирование, умение поставить себе задачу, оценить свои способности, навыки , знания и умени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посильное или интересное для себя домашнее задание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Style15"/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К Перспектива «Литературное чтение», 2 класс, авторы: Л. Ф. Климанова, Л. А. Виноградская, В. Г. Горецкий, Москва, издательство «Просвещение» 2012 год, </w:t>
      </w:r>
    </w:p>
    <w:p>
      <w:pPr>
        <w:pStyle w:val="Style15"/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борник сказок А. С. Пушкина «Сказка о рыбаке и рыбке» «Махаон» 2005 год,</w:t>
      </w:r>
    </w:p>
    <w:p>
      <w:pPr>
        <w:pStyle w:val="Style15"/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http://ezop.su Эзоп басня «Гусыня, несущая золотые яйца»</w:t>
      </w:r>
    </w:p>
    <w:p>
      <w:pPr>
        <w:pStyle w:val="Style15"/>
        <w:suppressAutoHyphens w:val="true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борник русских народных сказок «Издательский Дом Мещерякова" «Курочка Ряба</w:t>
      </w:r>
    </w:p>
    <w:sectPr>
      <w:footerReference w:type="default" r:id="rId3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14:00Z</dcterms:created>
  <dc:creator>катя</dc:creator>
  <dc:description/>
  <dc:language>en-US</dc:language>
  <cp:lastModifiedBy>Admin</cp:lastModifiedBy>
  <dcterms:modified xsi:type="dcterms:W3CDTF">2020-02-04T19:14:00Z</dcterms:modified>
  <cp:revision>2</cp:revision>
  <dc:subject/>
  <dc:title/>
</cp:coreProperties>
</file>